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Ректору СПбГИКи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(ФИО)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861" w:leader="none"/>
        </w:tabs>
        <w:ind w:right="40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 А Я В Л Е Н И Е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шу принять меня на работу на должность 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0"/>
          <w:szCs w:val="20"/>
        </w:rPr>
        <w:t>(наименование структурного подразделения, отдела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_____ ставки 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sz w:val="28"/>
          <w:szCs w:val="28"/>
        </w:rPr>
        <w:t xml:space="preserve">с  </w:t>
      </w:r>
      <w:r>
        <w:rPr>
          <w:b/>
          <w:sz w:val="28"/>
          <w:szCs w:val="28"/>
        </w:rPr>
        <w:t xml:space="preserve">_____________________ 20___ г. </w:t>
      </w:r>
      <w:r>
        <w:rPr>
          <w:sz w:val="20"/>
          <w:szCs w:val="20"/>
        </w:rPr>
        <w:t>(дата приема.)</w:t>
      </w:r>
    </w:p>
    <w:p>
      <w:pPr>
        <w:pStyle w:val="Normal"/>
        <w:tabs>
          <w:tab w:val="clear" w:pos="708"/>
          <w:tab w:val="left" w:pos="9861" w:leader="none"/>
        </w:tabs>
        <w:ind w:right="40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 с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Коллективным договоро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авилами внутреннего трудового распоряд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Должностной инструкцией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литикой в отношении обработки персональных данных работни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ложение по обработке персональных данных субъектов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оплате труд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работы с информационными ресурс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использовании корпоративной электронной почты работник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С условиями труда по результатам специальной оценки рабочих мест в картах СОУ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Положением об использовании корпоративной электронной почты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0"/>
          <w:szCs w:val="22"/>
          <w:shd w:fill="FFFFFF" w:val="clear"/>
        </w:rPr>
        <w:t>- Положением об электронном документообороте института.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</w:t>
      </w:r>
      <w:r>
        <w:rPr/>
        <w:t>__________________________г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Декан факультета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Заведующий кафедрой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40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отдела кадров                                                Т. Г. Другова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8:00Z</dcterms:created>
  <dc:creator>Исакова Анна Юрьевна</dc:creator>
  <dc:description/>
  <cp:keywords/>
  <dc:language>en-US</dc:language>
  <cp:lastModifiedBy>Чикишева Светлана Викторовна</cp:lastModifiedBy>
  <cp:lastPrinted>2025-01-28T12:39:00Z</cp:lastPrinted>
  <dcterms:modified xsi:type="dcterms:W3CDTF">2025-02-24T14:12:00Z</dcterms:modified>
  <cp:revision>19</cp:revision>
  <dc:subject/>
  <dc:title/>
</cp:coreProperties>
</file>