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ind w:left="3969" w:right="40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 (професс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ind w:left="3969" w:right="4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ind w:left="3969" w:right="4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без сохранения заработной платы на ________ календарных дня с ______________20__г. по ___________20__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_ 20___ г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284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284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284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284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>Начальник отдела кадров                                                      Т. Г. Дру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OK</dc:creator>
  <dc:description/>
  <cp:keywords/>
  <dc:language>en-US</dc:language>
  <cp:lastModifiedBy>Чикишева Светлана Викторовна</cp:lastModifiedBy>
  <cp:lastPrinted>2011-06-22T12:56:00Z</cp:lastPrinted>
  <dcterms:modified xsi:type="dcterms:W3CDTF">2025-02-24T14:27:00Z</dcterms:modified>
  <cp:revision>10</cp:revision>
  <dc:subject/>
  <dc:title/>
</cp:coreProperties>
</file>